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left"/>
        <w:rPr>
          <w:rFonts w:ascii="方正小标宋简体" w:hAnsi="方正小标宋简体" w:eastAsia="方正小标宋简体" w:cs="方正小标宋简体"/>
          <w:color w:val="FF0000"/>
          <w:sz w:val="84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4"/>
        </w:rPr>
        <w:t>翁源县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57810</wp:posOffset>
                </wp:positionV>
                <wp:extent cx="165481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z w:val="84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91.4pt;mso-wrap-distance-left:9.05pt;mso-wrap-distance-right:9.05pt;mso-wrap-distance-top:0pt;mso-wrap-distance-bottom:0pt;margin-top:20.3pt;mso-position-vertical-relative:text;margin-left:296.6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z w:val="84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z w:val="84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jc w:val="left"/>
        <w:rPr/>
      </w:pPr>
      <w:r>
        <w:rPr/>
        <w:t xml:space="preserve"> </w:t>
      </w:r>
      <w:r>
        <w:rPr/>
        <w:t>翁源县财政局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420" w:hRule="atLeast"/>
        </w:trPr>
        <w:tc>
          <w:tcPr>
            <w:tcW w:w="8850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民联〔</w:t>
            </w:r>
            <w:r>
              <w:rPr/>
              <w:t>201</w:t>
            </w:r>
            <w:r>
              <w:rPr/>
              <w:t>8</w:t>
            </w:r>
            <w:r>
              <w:rPr/>
              <w:t>〕</w:t>
            </w:r>
            <w:r>
              <w:rPr/>
              <w:t>1</w:t>
            </w:r>
            <w:r>
              <w:rPr/>
              <w:t>6</w:t>
            </w:r>
            <w:r>
              <w:rPr/>
              <w:t>号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翁源县民政局 翁源县财政局关于印发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翁源县城乡低保、特困人员供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低月标准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各镇（场）社会事务办、财政所：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根据《广东省民政厅关于印发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全省城乡低保最低标准的通知》（粤民发</w:t>
      </w:r>
      <w:r>
        <w:rPr>
          <w:rFonts w:cs="宋体;SimSun" w:ascii="仿宋_GB2312" w:hAnsi="仿宋_GB2312"/>
          <w:szCs w:val="32"/>
        </w:rPr>
        <w:t>[2018]74</w:t>
      </w:r>
      <w:r>
        <w:rPr>
          <w:rFonts w:ascii="仿宋_GB2312" w:hAnsi="仿宋_GB2312" w:cs="宋体;SimSun"/>
          <w:szCs w:val="32"/>
        </w:rPr>
        <w:t>号）、《韶关市民政局 韶关市财政局关于印发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韶关城乡低保、特困人员供养最低月标准的通知》（韶民发</w:t>
      </w:r>
      <w:r>
        <w:rPr>
          <w:rFonts w:cs="宋体;SimSun" w:ascii="仿宋_GB2312" w:hAnsi="仿宋_GB2312"/>
          <w:szCs w:val="32"/>
        </w:rPr>
        <w:t>[2018]188</w:t>
      </w:r>
      <w:r>
        <w:rPr>
          <w:rFonts w:ascii="仿宋_GB2312" w:hAnsi="仿宋_GB2312" w:cs="宋体;SimSun"/>
          <w:szCs w:val="32"/>
        </w:rPr>
        <w:t>号）精神，现将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翁源县城乡低保、特困人员供养最低月标准印发给你们，请认真贯彻执行。</w:t>
      </w:r>
    </w:p>
    <w:p>
      <w:pPr>
        <w:pStyle w:val="NewNewNewNewNew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一、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最低生活保障标准：城镇</w:t>
      </w:r>
      <w:r>
        <w:rPr>
          <w:rFonts w:eastAsia="仿宋_GB2312" w:cs="宋体;SimSun" w:ascii="仿宋_GB2312" w:hAnsi="仿宋_GB2312"/>
          <w:sz w:val="32"/>
          <w:szCs w:val="32"/>
        </w:rPr>
        <w:t>63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，农村</w:t>
      </w:r>
      <w:r>
        <w:rPr>
          <w:rFonts w:eastAsia="仿宋_GB2312" w:cs="宋体;SimSun" w:ascii="仿宋_GB2312" w:hAnsi="仿宋_GB2312"/>
          <w:sz w:val="32"/>
          <w:szCs w:val="32"/>
        </w:rPr>
        <w:t>4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。</w:t>
      </w:r>
    </w:p>
    <w:p>
      <w:pPr>
        <w:pStyle w:val="NewNewNewNewNew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执行补差新标准。低保月人均补差标准：城镇</w:t>
      </w:r>
      <w:r>
        <w:rPr>
          <w:rFonts w:eastAsia="仿宋_GB2312" w:cs="宋体;SimSun" w:ascii="仿宋_GB2312" w:hAnsi="仿宋_GB2312"/>
          <w:sz w:val="32"/>
          <w:szCs w:val="32"/>
        </w:rPr>
        <w:t>50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，农村</w:t>
      </w: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月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1628140</wp:posOffset>
                </wp:positionV>
                <wp:extent cx="15113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4920" y="754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h3vKiP2MBfyLr56JR=sHDDoOB8AbGANXV0kOfzJODQuXzkDOmsFNSH2LyT0Qh0DMjIBKSPvNDHsPiACQR0EMDHzPiHyQTQFQSg8OB8Da1MIQC3MBiwDa1MNXV0kOkAgY1UOYlYoX1UCa14zbl8rHMaPsbSNwKV0OB8Da1MNXV0kOfzJOEMoY14gcGUxYT4gaVT9yryTsL+XrraU+q6VMCIsaSvuT1kmalEzcWIkSlEsYS3MBiwSZVctXWQ0blUUb1UxSlEsYS6NyMRzy8hxwsW9usX7K0MoY14gcGUxYUUyYWINXV0kOfzJOEMoY14gcGUxYUUtZWQNXV0kOr6L0KSO1KKF0e590ivuT1kmalEzcWIkUV4ocD4gaVT9CPn7T1kmalEzcWIkR1U4Tz39LC=2Li=xLCDwLCDxLCP0NSLwOB8SZVctXWQ0blUKYWkSSi3MBiwSZVctXWQ0blUTZV0kOiHvLSfsLCTsLiffHCD1Ni=2NiT3HB=nxqF74MRzvKSW0MOZra501Bj7K0MoY14gcGUxYUQoaVT9CPn7P18sbGUzYWIITC3wNR31Mx30Lh32OB8Ca10vcWQkbjkPOfzJODMuaWA0cFUxSTECPVQjbi33Pxz3NR0AMRz2PhzyNRzxMCvuP18sbGUzYWIMPTMAYFQxOfzJOEUyYTogclEMQCT9LCvuUWMkRlE1XT0DMS3MBiwSYVErPWQWZFkiZEAgY1T9na501iKRr5F+OB8SYVErPWQWZFkiZEAgY1T9OGMzbjU3cEAgblEsLS37K2MzbjU3cEAgblEsLS3MBiwycGIEdGQPXWIgaSH9OB8ycGIEdGQPXWIgaSH9CPn7b2QxQWgzTFExXVzyOivub2QxQWgzTFExXVzyOfzJOGMzbjU3cEAgblEsMC37K2MzbjU3cEAgblEsMC3MBiwycGIEdGQPXWIgaST9OB8ycGIEdGQPXWIgaST9CPn7TFkiQWgzOh4mZVX7K0AoXzU3cC3MBiwPZVMWZVQzZC3zKiHwLC=vLCvuTFkiU1kjcFf9CPn7TFkiRFUoY1gzOiPtLiDvLC=vOB8PZVMHYVkmZGP9CPn7T1kmalUjP18tcFU3cC4LTyAzSELwP0IUYDoTZTIDTkYJUUMUVjoQLDYUTkLvcDwSLGQDTWANT0UrQT4ETjQQLDU2XkcjPlPvaDMQU1QJUTUJL0EUSjoQaVQFTUcjQkEUQjIQUWAqUjUJUUQUQWcRLD4TX0UjUEMWRWoRQjYFTVsJTkYUQj4SUVwCQEEvR0IEUj8TUTY5TiAEdEYUUjMgQEIFTUUVSkEVTmERUzoNTV0zREETQkYRUT4CSjYNPkIWSjIZQjYCXTUFRD4EQlEjLDoxTUUiMEEWRl4QaSUNUV4NLzQQbDgUUlwEUlwFTkMEZF8SUTYSYCAIdEEUYDYQUzotTVz0PkMGNTIYUTYCYFsFRUYXZEEVQTTyTV0jS0YqRjIhLkYOTUUJRUEUUkIQUjXyTVsJPkDvQjIDTWARYCAJb0EUZDoQU0IBTV4BPkHwaDIYUjYCXVsFREIUQlsQUToyTUUNPkEVQkIQZjYBTzYFPkkUQjMjZzYIT0UFZEUURWcQUVgxYTYJMkEqVjMZLCUWQEEvP0EXSlwUQ1QCTzUFRUYUQkoUUTnwTUUjZkEVbDIQakoBTmoRPkctYDIZLDYFUEUFXUUURiUQUVgRTUcFTkEsLTIRLmQBU0gjP1EEQjkUUTYgUUUFajQQbDIRUUYBVjYFPz0EQjgZLDYoYCAJMUEUYGIQU0IBTVoVSkYqUiMVRFQZTjYZTkUUTjkgLlQBUV4jP0IUQjYTUTYRUUUFakEUUloQU0IRTV0nPkI5TjIDTWAgYCAJbkEUXyQQUzotTVz0PkDvQjIUVFQCXjUFRUMUQlsQUTo2TUUjVkEWQkIQaWABTiAVPkoEQjMhQTYDTUUFTkUURWgQUVgRTUcFPkEtVjISQVwBQEEvZEUURWcQUVgxYCAna0jvMT4VQUXyUEYRQj4ULUUWVFQNTjUFL0XxZFoTZyEUXSMjSkYEUSETUkIZYC=wQUEXYEggZznyUEYEc1PvSiMWUUIWUUYFRDQQbDkZLTYBUUgjP0PvLUIORFQEUUYrQUYrQkISUVgtU10VaT0DTloZRFQFYTURMkEUMTMZLCUWTVsFZkoURmcZZjoVUzT0aEEWbDYVZyECUEUjPj0VUjYDTWADXTQRSkopZDcjU2QGUGj4bUTvbGMUQDXzTUTwTj8HYDUUUlwEUlwFTkQEZF4WaSUUXloZbEY5RkokQUoUTUYRP0nvMUcQZzYNVkURRTvvRlkiQToUQEEvLj4DPmAWaED0VSEFQUDvRmUkZzYOTV0jblMWZGIgUVL0YGoBP0EVQjYRZzYBUCAJbUUUQiMZLVwxTSIjVkIUQiMQdlQNT1oBLz4rSmMkRDYCSzQBdDQQa2kiUkX1UUU3VDrwUSARQ2AqUFoZVkUsLUAhLkYCYCIZMEQrUWoTaVwxUDcJTlE5Rl4UaSA2YEUvXUEqQiMMVDIEUSMvLkXyaEMLLDYOUDQnTVPxdGYDTWA3ViErLVE5Vl8YUDInXSEFcTrvYGkOQykwUVwFL1UEVjcNQETyUDQjQz0rYDUSLWAXUlsFZFMFPjsMREYGTkYJUEUWZFoRRFgwUkYBT0PvYCIkRDz0QEEuMT45Ql4LLzX1SV0jST4EdCMMaEDxSUgFaVQpYGYVdjHvXTUVQEEXYDYQUTYnUCAJMEYESjMjLmABVlsJakQrVjkULCEFTiARPkXxYDMUZj4RYCIzTjQQayUkQlQMUCMJPkUpPmIkQFQCSkYFQj8ERkMVUjowTUcRP0nvMUcSQjTvTkUZakUVUjUkQj4NUUQnSlEUSSAgLjonTVsJLkQrTjMYLUYHXyH4TEHwaCMDTWADYCErQUYrRWcUQToBUUURPknxRjITUTk2TiAJUFMFYDQjLj4ETVsJTkYEUmERVFgOTjYFL0QWbDoNUSEETUQJTEYGSWoTUkIpYCERQUETQjMZLVw3QEEvU0nySjkZLVbzTkUzL1PyPSIWZWM4SkYrVFUpUlkgUTzwSmkzPz4XRmgUUEYZSlj3LkkpVlENUWfwU1oZXUXvYyEWUyEOSls2bkkpVj0ZVEoNYVwBbzQQbGENLj3yTzYFVkIqcGMWUkoBUUTwQkIqQiMULCEETUQNSlEqQiUTUUIFYTTwQUIXaD4RQjU3UCERSlUELTIMQVQDUSMFRETvaFkMLEIRTkUJP0UVUjIDTWABSjUjP0EUSjUiUkYMTmkzR1I4cF8OU1PvT0YYMDrxRlkWQEoEUSMJTEo5VloSdWQsX2onMUMtTmILLGAGVl03LD0UbFsValr0VkYNUUUWcDkMUEYvQEEvTFMsayERUlwzTVkzUEE5SmIVVFQRSjgVaFEsMTMMaTjzUDUzRlUsdDoSQ2gxUFrwRkctbEAWQjoQUiAVa0cWcF4SUjHzSUgrbEosaDMTZ2PwYEUnbzQQbGYZZz4qX2oZVkYVZD4LLVfwSVsVZ0crVjQSaSA4UkURaj0WZEYOUUoDSUcFLUITTiMMZ1wCSkYnTEUsdCYjUVsNP1jvcDwSLGQRUSUERTUNQkUrTjoRZ1wDTUYRQjwSLGQLTy=8OB8SZVctYVQCa14zYWgzOfzJOEMoY14gcGUxYUYgaGUkOj0IRTcITUkJR18ZRVg1Xz4ATVMCazkIQzUpPzMBYyQCPUEEdDM5PToBY0UxQFcMPzcmUTEMPygGP0MwQ0MIXiMDTTUHPVEAZTICPloOQ0jxSjcNaD0pUSQZQFLzSkQmLD4DRSUNU0TyVloYLT4pXyUMQEIpSmECPzDqTWcmY0AmSTkIQEMgPTQAYzUCPVb3RDEARVcGPUECPUEAPTEAaCEMQ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dD0TZ2gNZjE2STQBXTY2LGgOUDE3SUQqdD4pPWcMQDIgSTgAdDQTPTwBYz4VPjEYYTIAPjQAQSQ3QGoASjImSkYBPVckPlv0K0QndCMAUDUPSTDvQzDwUTUBdCQGaB8ZTlLwMDMMTkU2QWcYQEYQTTsHY2fuc0b1TUT2Jz4IaUTuVDUAdDQ5PT4BYz4VPjEyYTIsYD8lbTohVloEUj0BSTcALUUEPWfzSVX3QmUqQj7uZkMJaE=wdDEMRTclSTDvQzMSbTcSRVHyQEEEPjEQUTEAMDcNPTQCPlkQRzImTTQASGM2akQDbDsXQ18HdkMxXWATSjEzXiUTYz8NLCMvZDcYMlfzRDHuQSETXyIKTWQzP0QgPjchTyQrZzUDQEcqSjwONVIJRCgALGY2KzMWZWEBZSYTbTYxTmERP1XzXWY4ZT4FQDQEUUgpamM1b0gZVT0vaEoUPmEqNF4SMEURQjoCQmcPQz4QNTTzXR8GdiLyckcDJ2IPXTE1Y2YDVkAxU2=qK2UnXkLxQUEIQDEQPTIuMDgFSTkHPz0BNDcALUUjRWcQVT0BXTEFRFQDP0IDLzYYbyYyPjgSUDgyRFwAUGcFQkIGSTHvQzDwUVQDY0EWPjIQTDYIdDQ2dTkLZUIzazUGNCEMQmgQXWkmMEopPTwBYz4VRED3QTIASTMBbzE2REEYQjsrVTwBcz0EQjIMTz0TQSANQDE4SVoqcz0DVSUNdlM3SmoBST0DUTcBZWAWP2ckPlY2TWIDP14vaichaFghTFw0RTwtciQHaWUvQFwpbh8vcmAtZ2T0amArVVYrZUjya2X0cl8zMig5SRsWTGQ5PVQBY0UwUlgUPjE2TUUDPjk2STQidT0DRWcMUDU2SUQIcz4DUSUMdjU2QEEYRjsuVjknclMNPUEEQjIQPTQmVTUART8vTWMhMF0pMjfxPyAnVGn0cGQlaz4KbyYDbGcxMRs5djksLkP3Z0XqUyMUaCEXSCD0Rj4CTVYXaTj1cUAqTlkYRCUISFURUDIDZST1S1MHVmY2b18pS0UmYUcQLGcnajz0YDT4VUMFZUMAYx8HVDsJJzkELGD1MFUWZCgJLmovZEIidikkM0kRLVwURV0hVkEOQEcFUCAUSEYwMEQpQEkmRFwiMTcXSy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UAYzUAPTEARlQTPkQMPVsGPkMySzE2RVEBTTE2QEEYRjsuVjknclMNPUEEPjIQPTUmVTMgYSgRSlLvQWIMYFj2SVIvTiAGUyUxYTUlZj8FTiElQSQFcUXxbz8GVjjvVDYmKx7wdEQ4UiXqaEoBRjb2RFwCYVE2cFwlcD4uMzkqTGQTLzD1QUUxXVoEcVsEUjECTTcBUF0vakoNdFLuMGYtbjwpQlMALjg2XyQFT0AMXmM5dD4jaSQqVCEqZCLwXlsybEYsL1jvQFHxJ1wtbVv4VWQJdFsFQDM3REMMbTD8OSvuT1kmalEzcWIkUlErcVT9CPn7T1kmalUjSFUtY2QnOiHwLC=7K0MoY14kYDwkalczZC3MBiwSZVctXWQ0blUOblQkbi3xOB8SZVctXWQ0blUOblQkbi3MBiwVYWIyZV8tOkX3KiHtLB3zMyPnLyKNtxj7K0YkbmMoa139CPn7RV0gY1UDPy4RLFwGSzQrZF42P1Y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lPTn3PTEAZh8ATCgJRDUoc18MQzQCPj0wVD0oc18iSzgEPz4KajUndF8pNSf3cTwFY2cjTF7vYCEHcjgnbSAodWAMaUQFQUgGUWojcTgLYUgMQ0AKZj4qT2AEZUUOREAwYDkmckgpbUgMMD0KREQxSyUyMloSQWXxVjQsLGEVS1kRbD4Kakcwczn4P14NQmQwL0kvLSUxZCQIMl0KLUcqUlDvLj3wSTk0UjssS2EjaCQYJz8SdDslcVEjQicgZyA0ckQvUUgVMiUmPkAGMBsyLVEzRykTYiAGVFw3cz0FQ2coJ1sSbGYsVGMjZCQ1MEEWbkI4MWIzPlYtPyM1bDsyVmI0ZTPuZGcHUkg5MmEDQ1gxQmMLamY5T2QOdUQwaUgGPlg3XTkhMSAQX1XwcmPxTSkMdlQCZTgtRDQ2NF8XRFQ3P1YsZFotcTgyT0f1ajwWK0kXXyQlT0g2bTzuKx8QbyA5XjQlRlglZ2MORjP2cjwxKyk0Zlb4bUg1dDIlRj72RSQ3amIOUjshcUAmQjz4SDEqakcEZlYNQkkQTD8VbjIVQWkCb13vRF3ySTYybkIZY1IWZCUFRiIBPTYVaiMldD4NTD0SbyMYVmgANGg5QkUrLUklXl4nT1U2ZlkYMGgAK10RMEUDTDPzVj0ZYzM4XTsNPmH0TkYtayAGYUEhZkEocigMRzo4T2LyLUkERFs2S1QqXVwAPVDqVRsLPj4HLVjzX100TUQXYR8ndDk4Uz0MdSPvRTgTTjYSSkQkPRsjS0YJTGXqQGkrUCkIZ14RaVYCJzoNS0MTPUAJQUcJaWP1VVgsTjLzViPwaGMhbDoEQFolbj0VZ0gSSFkUaT8WYTQPLEoKQzUiT2USVj0jVUonS0YESTfzbEovZGcGXkASZDgjQzICTiEvLV0gUW=2L2YlNUgEVkAzZVQMUD34LVsgTzYTaUUJQTogPzIATlUTaDD4NRsqNWE1K1k4ayHvdTc0alkyNWnvS2QCViATVVIEVkgSZlsWaGAHVUMsR0D1cVY2PyIgYmI1PUQyYl4tP2EKYBsQRSI5VScYST0TTF8WR2QSJ1kwTDXvM2H2VlsTR1cRX1cCMSYVSkYVXzcrbCUUPkUEbmMTcFQpZCUJaUT2NUUEVVEmQFQ1Sl0UTWDqPiIzRjMVNFzvM1srRkYvTVEzY1QLRjskVWUKRjkEQl3uY1Y1TjYQYTQCbFYLMT4qMzcCK1kCcGonNTUKcDcoPTMNX0cKZyT3PUnwUSAUX1gwT0XySyIlMTguYTcscUoYYTgUTzgVTD4JZzgJRlwqciUVdlwzQGUlMkYlTDE3aF4sMzU1PmIsc0QELGn4SikXVUkvUF8wPTEGbFIQZWEhUkYlP1gga13ucjI5XkoPQ1wMR1j2ZFkULmjwQEcPQljuYTj2UEQFQVYVbSITLWANYmIVSWnyRVghZzs3UicZZWkQX0ouM1ktVkYjaGINUWgYTiMQTEQRT10VSGIRPSYXU0UtJ1sOdUD0dWgyYjISSj0hVSgkVkYUb1cWViEvczwjcyMjNGgyZigGcWb3bCD0X1MvXVIVPxr3TSYMLF8GaFwMViQSaR84QmAgMTo2ZVMqcTYKPTf4TUMkdiAhQCj2YyHzNSYOLEUYSygkMl8ySV0JTGAKMzMzUVELcSkOdkLqVFk0M0buT1sMMxsDQDUYYxsQPk=vNDoEalY5bGgRY1PzTlEuLTsIS1sGLGUJaSMpTyH4QVQ4VEU4U2fyU2gNSFX3RV4EVBsURyEPcGkRQiUtQ1YAPUIvZ0EMSDQBdSU4a2b0K0EATR71MFoMbjkDTzr0VWMZQUIMLkoqQx83TGk0LzcUZUYxMSgvQ1PxY0cSP2IrZz8ASTMoUUkoc2ICXWMSTzsKTkIIU2f2VD0CURsRRTjvNT32LDYyRjQBcyUqZUAjVjcQNDYMbTM2Yjsuah8WSj0FRj3vQkURTjHvYlEUMTELLScJRFcwZFoPTTo3dUIqMSEBMzj0SVEMcCIsVDI2XzMpL1IZPlsXZWMGPVcMU1b2T2EZTjwgZiYBXzv3NFfwSlUtQlcoLkIpREUkamUDMlkvazIERWUSQ0IpR1f4ZFkRSyIAMUcRc0oUdUIRbmD3cFXxaFohMicCTDgTNScoPiEqUkI0dmElQjItMWkPaBsvMCUzdTo3PVMoT0H0SCcSZx8rZCEqQkY3ZiIDdDUQMST3algMVTXzcDw5MGMqQVIiNGIrRl8WMGPuMlsjTVY5PmgZSEoEZzQjRT8QLknqZ1Ipc0U2TFzyVjMsLzr1YikHXUgvUDk4QTUvZlgCT1Dyb1gAZVY1QWUKRiYrdUAiT2AmdmUKaDMLJyA1ZDwnRkMRRVEFUFoTZlsGTyMORlUqaD8TdTsPSyYZQR8rSVE3LT8Cb1ruSzsoTVIvc0QIXmYpVikrQ2kMa1EwbVEVdFcsXT8nLiIUNWomRWAlNDoFVEn3Y1Mrc1Yodl0KdDsISjIWUzQZVTsUZx8JKzcuUFsJUV45VlkSR0kuYEY1NWYAaVUFLzwHQzYHQDUNPUkgSEIHK1MNUUUzZ1QPTRs4cV8CdVsZajYhRVcvSyknQib0QD8MJz82VUg1TzkRXV0IZUYMcR8tYUUHakkHQiUSLTgTTWk3Tx8AcF4La2cBQjgIZVMCRjQmQlkhcmARSSgLMTUmZ0j2MjQ4Y0oCUD05SWUzUjQiaz4wbzQISCEBaGo5VTIjP2IjczsUcT8Yazn3XyUIUEQPK0gSUy=0YmckT0oMaToyYDUNZUgqbDkrZD0FS2ArdDoqazgVSmkGTmIMZ14hSTEqVWX2L0cZTmULaDIWLUISS1gSYDDxNUopTWQXP10kZCEiMiEuRTjwM1Y2REYWST0sUj8iNDwqUD8rVSUqbzQFaEDzSzU3Ml8LR13vZUUxc1YDR0IXXSIDX14gRmYLUmAHXW=zbSPvZSHuXTUZNDQTdUT3aDjvcVcrdCYZMTcWVjfqZTgMZlgtRmcYMEkCMEkkSUYKVVMMdSUjTUU2T1wwTkcQLEMZT2MzRz8xU10VbkMhUiHwc0crK0QYUzMCZDopVicKMV8DSkcWRGYjVToDMz8vLT8McToQYzb2Z2QqaEIIQWcVUT3xXVwUND0SVUcBMWkzU0X3aDMJRzYCaV8tQ1o0PjkhdVkZdGn1Z2kmSkMHaEEVTDogXTckLFryXVo2XTvyLl3udWPqLlUkXWMtdFYsREEwchsIRmL0YyEAaVY3LT8oVFUBVUA2MmIMViY4czcUXybxU2EmNBs2MWTwdSIKT0MyPzf4dF80ZlEsY1gFYGIsRF4AYGMqbCYSbD4JYFYjQ2=yQ2ImUFPuVTw0UmQKR0UBXlUtMxsKXSD0UUAJaFIEdlENZmbwb2cLPUgWPjU5SDQmbFcwcTgVXiPyRVsHR0YgLBsja0fqbyAwLD34cCL0TmkYZjsiXUg0Q1opbl0jPSU3NUUwZVD2Kzb0NG=ua1oWRSAHbkEEYz02P2AzaWIMM0cjU0MSMloxLFkxZz4hL2kNa0k4Rkj2Vig1UEUlUEkzSCklSjTvb2k5QWgqSSU4PyErc1cvQTIOdjw1Uyj0bUU2NFY0a1wtRiMJQDgRMEUTamPuVWABaj8OSWkpL2cJaGUrT10LSTorcUAqX1osM1Ewb2goUFX4NEcGXyklVjowVWorJ0gGcGkXY0kDXRsvVTUKPTn0M0EkT1I0dTDya2AgTGgGb0onTGokLjsAQz4NZV8qYkAxbWgDblLzT0b3MDgtQjkWdlkSU2UKakAjSCYkUV0hUVgTPj0Sdjv1TjI4aFDzcWkqQVk3SF8SbDwDMT8NTiEzZGUwR1cUUGH3b2H2ZTYyRUMVNBsLP0YSPlIgaF8FQV0sYjzyRyYCT0AOaUgMZD8odCkCQD0yRkoWbx8hZmonS1UEU1MTcVIwUlIgQiU1MkU1SzonbkQMSiEFQF4MPjb2PSIFMGESVVwzdD8sUTnvVicHREAUP0c5byYNbUMXcVICS2AQZlEOSToDdloGVV4QaUgKSzcidSkJLlMhXzwtVDsOdFQLLFs3VSkGazosaGYtL2UlTEcCRDwMYzP2NSUCTjMVRjQGUl8BTzQtczkZXkMULBsxch8TbVwPUzkndkjvVmQVPjwDcUQNcT4wcD0mTR8RNT8tXjYCS1EhQV0LZVoXXyUVcSkiaUoXTkQLalfyUiAvQVUsRUf1XUEnLFYvRFEEUSIALW=vXWL0LkgmZGgBNSkHUTgmTzonb0MIQSAtLB82Z1svTS=uPzIpTBsJdDYiZ1kVdkIHVTQ4QVIZdEYqdCkSREU2al8NTWoUSl85YGAQLl7yNTUST2grMyYndjQYVSQDNWfwMDsWPzgGMUMJNSk4aVkVUzjvQzIHMFcWcSQ2LWEnLEgkPlwISUc3VCgETlvyQzkRdkAJQV8CdTQPPSADK2UVdDL2MWkyLDkXRWI3VGEhPjYNdkIYQWczTjwJa2gZRiIEcTMBUz0Ma0ckTVrvLCIZP1k0dC=ycmPwb2UraGcISUMKXjjvaWEBMFL3PUkAczkQMzURPi=yMV0UQz0SRVgkQTcNK2omc0bwSjImZ1cWTFwEK2cPVlPvUDoHTmEVZhssSSAJZkcJSDoZbyMSVWMKTUY0MVkVZSb0VlsuSVckPzMFcWYxSiQqc0ETQCMFcGDwZF4lSlgCSCEgSFMOZEoiZUcFcWYnRmgFViABR1EHciYnQTQOSjEMT0cMdEMmXlgpUVYtSFkMRmMIc2cjYGYwPVkNMF8FQ2gTRh7waVcZUkIRaFL2Uz4uazcNQT4Fa0gQZT7wZD0TbWUmXmoWZT8vLjX1clQMUDwySz8vczUrUWoidiAoYU=yRVf4PjEQYUMuZUAUXUcNK2ENdh8pY0YoVT0SM1ooTUknQkPzbTEjJ18oTT80QU=uLzz1cBsoTT8LQV81ZVgmPVssTjouQmAgY0orYyAgSCcHZUDwYEcQQ1oqdiM4ZCApLVkSSkUoT0byYUMKZ1wGcmMjTSE1YUMDUTYkX0QFax8lJ18qTiApQiETPzQDUEoETEYCXlwMTlwPPWkTZl30T1M5REYhZ18FLEL0ZTzwc1YNPV8IaR7yZWUhTzszVjgDXhsQZmIWVUkDbUMFLTjxZ0kETlwLPjQFMR8HZl8ZdTQ3SCArYVQHRDzqU0gTSGknVigqRRsYZFHuNFcldFsvQ1wlaToMXmcrS0UYQiH4RjwBdSUrPjcSRWECdkUHP18EZycoQGgZMVvzSSUZJ2TvaGcRTjQCRlkHdiMRQzkhbFYYM2ARU18vUWgSUTggMF8GdTw4UTEUZFMlLkUsX1QqRUUWdEIWYiMJX2cCZ10TQUMwRGgZZ1QvQ0ExU0k5U1goPUARQDcALUT3M0ErcyEBQFMjYzc3UVsIM1cJZDczZVI5PyIsVFgIY1kSQTPxUiUFPzgSaFQPTzQMVCUUUicnaVsqTlwOPzItPT0BUl8Eazj4T0ErP0PwSUotUFsnLTHwdFkTb0o4P2EGYlIgUTL1MkoXUygoTFsWUEnuRUMJMV8ZcEoIZSYBZTn1blcZLVn3U1EyMUcxUF8tL0QuZ14xaFo2RyEvLVcEU1v3bEMDMyQVKxsCTloVPlokPzkSSDg2RmUoLCLvXWUFSEcEUTkJcFggZDHwRTk4ViQ2Z0D2RT8CSDEAZF8RaTMTRjE4dVYwPzEAXVjzTjsna1swaUkmUUnwUj0TSCcGTigTQSYPcSkJRSEoa1jvTzkoaD0gSiUFbTknNSYIbEkTdl4FbTDuP0YMcWQ4VjbwPjc3MTDuMVMKUkk4bUA2UzUEREknX134bUMmLSYQRTnxVmoCR0oUZDsRZlEnVlYgbUo3YTMxQVwwXjIyTlwGS2ELZmQCUmYOaUQ0VVgNdlEwVVkiTSgkNFElVWAgTmMObVgS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glMiQiYSH0NFP2NCT3MCPxNSUkM1X1MSX2NS=zXyX7Kz0jMS3MBiwPbl8eQlwgYy3wOB8Pbl8eQlwgYy3MBiwIaVEmYUQxXV4ySV8jYS3wOB8IaVEmYUQxXV4ySV8jYS3MBiwSYVErT1UxZVErOikkSFYMdlfxZUEYLSA1UjICRzc3bWH3MUHzZzkPLx8gM1wiUzU2Yz7qQEQJVl38QmMHa2A4SmT1aUMzYFoUVFIA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28.2pt;width:119pt;height:119pt" coordorigin="5097,256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37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h3vKiP2MBfyLr56JR=sHDDoOB8AbGANXV0kOfzJODQuXzkDOmsFNSH2LyT0Qh0DMjIBKSPvNDHsPiACQR0EMDHzPiHyQTQFQSg8OB8Da1MIQC3MBiwDa1MNXV0kOkAgY1UOYlYoX1UCa14zbl8rHMaPsbSNwKV0OB8Da1MNXV0kOfzJOEMoY14gcGUxYT4gaVT9yryTsL+XrraU+q6VMCIsaSvuT1kmalEzcWIkSlEsYS3MBiwSZVctXWQ0blUUb1UxSlEsYS6NyMRzy8hxwsW9usX7K0MoY14gcGUxYUUyYWINXV0kOfzJOEMoY14gcGUxYUUtZWQNXV0kOr6L0KSO1KKF0e590ivuT1kmalEzcWIkUV4ocD4gaVT9CPn7T1kmalEzcWIkR1U4Tz39LC=2Li=xLCDwLCDxLCP0NSLwOB8SZVctXWQ0blUKYWkSSi3MBiwSZVctXWQ0blUTZV0kOiHvLSfsLCTsLiffHCD1Ni=2NiT3HB=nxqF74MRzvKSW0MOZra501Bj7K0MoY14gcGUxYUQoaVT9CPn7P18sbGUzYWIITC3wNR31Mx30Lh32OB8Ca10vcWQkbjkPOfzJODMuaWA0cFUxSTECPVQjbi33Pxz3NR0AMRz2PhzyNRzxMCvuP18sbGUzYWIMPTMAYFQxOfzJOEUyYTogclEMQCT9LCvuUWMkRlE1XT0DMS3MBiwSYVErPWQWZFkiZEAgY1T9na501iKRr5F+OB8SYVErPWQWZFkiZEAgY1T9OGMzbjU3cEAgblEsLS37K2MzbjU3cEAgblEsLS3MBiwycGIEdGQPXWIgaSH9OB8ycGIEdGQPXWIgaSH9CPn7b2QxQWgzTFExXVzyOivub2QxQWgzTFExXVzyOfzJOGMzbjU3cEAgblEsMC37K2MzbjU3cEAgblEsMC3MBiwycGIEdGQPXWIgaST9OB8ycGIEdGQPXWIgaST9CPn7TFkiQWgzOh4mZVX7K0AoXzU3cC3MBiwPZVMWZVQzZC3zKiHwLC=vLCvuTFkiU1kjcFf9CPn7TFkiRFUoY1gzOiPtLiDvLC=vOB8PZVMHYVkmZGP9CPn7T1kmalUjP18tcFU3cC4LTyAzSELwP0IUYDoTZTIDTkYJUUMUVjoQLDYUTkLvcDwSLGQDTWANT0UrQT4ETjQQLDU2XkcjPlPvaDMQU1QJUTUJL0EUSjoQaVQFTUcjQkEUQjIQUWAqUjUJUUQUQWcRLD4TX0UjUEMWRWoRQjYFTVsJTkYUQj4SUVwCQEEvR0IEUj8TUTY5TiAEdEYUUjMgQEIFTUUVSkEVTmERUzoNTV0zREETQkYRUT4CSjYNPkIWSjIZQjYCXTUFRD4EQlEjLDoxTUUiMEEWRl4QaSUNUV4NLzQQbDgUUlwEUlwFTkMEZF8SUTYSYCAIdEEUYDYQUzotTVz0PkMGNTIYUTYCYFsFRUYXZEEVQTTyTV0jS0YqRjIhLkYOTUUJRUEUUkIQUjXyTVsJPkDvQjIDTWARYCAJb0EUZDoQU0IBTV4BPkHwaDIYUjYCXVsFREIUQlsQUToyTUUNPkEVQkIQZjYBTzYFPkkUQjMjZzYIT0UFZEUURWcQUVgxYTYJMkEqVjMZLCUWQEEvP0EXSlwUQ1QCTzUFRUYUQkoUUTnwTUUjZkEVbDIQakoBTmoRPkctYDIZLDYFUEUFXUUURiUQUVgRTUcFTkEsLTIRLmQBU0gjP1EEQjkUUTYgUUUFajQQbDIRUUYBVjYFPz0EQjgZLDYoYCAJMUEUYGIQU0IBTVoVSkYqUiMVRFQZTjYZTkUUTjkgLlQBUV4jP0IUQjYTUTYRUUUFakEUUloQU0IRTV0nPkI5TjIDTWAgYCAJbkEUXyQQUzotTVz0PkDvQjIUVFQCXjUFRUMUQlsQUTo2TUUjVkEWQkIQaWABTiAVPkoEQjMhQTYDTUUFTkUURWgQUVgRTUcFPkEtVjISQVwBQEEvZEUURWcQUVgxYCAna0jvMT4VQUXyUEYRQj4ULUUWVFQNTjUFL0XxZFoTZyEUXSMjSkYEUSETUkIZYC=wQUEXYEggZznyUEYEc1PvSiMWUUIWUUYFRDQQbDkZLTYBUUgjP0PvLUIORFQEUUYrQUYrQkISUVgtU10VaT0DTloZRFQFYTURMkEUMTMZLCUWTVsFZkoURmcZZjoVUzT0aEEWbDYVZyECUEUjPj0VUjYDTWADXTQRSkopZDcjU2QGUGj4bUTvbGMUQDXzTUTwTj8HYDUUUlwEUlwFTkQEZF4WaSUUXloZbEY5RkokQUoUTUYRP0nvMUcQZzYNVkURRTvvRlkiQToUQEEvLj4DPmAWaED0VSEFQUDvRmUkZzYOTV0jblMWZGIgUVL0YGoBP0EVQjYRZzYBUCAJbUUUQiMZLVwxTSIjVkIUQiMQdlQNT1oBLz4rSmMkRDYCSzQBdDQQa2kiUkX1UUU3VDrwUSARQ2AqUFoZVkUsLUAhLkYCYCIZMEQrUWoTaVwxUDcJTlE5Rl4UaSA2YEUvXUEqQiMMVDIEUSMvLkXyaEMLLDYOUDQnTVPxdGYDTWA3ViErLVE5Vl8YUDInXSEFcTrvYGkOQykwUVwFL1UEVjcNQETyUDQjQz0rYDUSLWAXUlsFZFMFPjsMREYGTkYJUEUWZFoRRFgwUkYBT0PvYCIkRDz0QEEuMT45Ql4LLzX1SV0jST4EdCMMaEDxSUgFaVQpYGYVdjHvXTUVQEEXYDYQUTYnUCAJMEYESjMjLmABVlsJakQrVjkULCEFTiARPkXxYDMUZj4RYCIzTjQQayUkQlQMUCMJPkUpPmIkQFQCSkYFQj8ERkMVUjowTUcRP0nvMUcSQjTvTkUZakUVUjUkQj4NUUQnSlEUSSAgLjonTVsJLkQrTjMYLUYHXyH4TEHwaCMDTWADYCErQUYrRWcUQToBUUURPknxRjITUTk2TiAJUFMFYDQjLj4ETVsJTkYEUmERVFgOTjYFL0QWbDoNUSEETUQJTEYGSWoTUkIpYCERQUETQjMZLVw3QEEvU0nySjkZLVbzTkUzL1PyPSIWZWM4SkYrVFUpUlkgUTzwSmkzPz4XRmgUUEYZSlj3LkkpVlENUWfwU1oZXUXvYyEWUyEOSls2bkkpVj0ZVEoNYVwBbzQQbGENLj3yTzYFVkIqcGMWUkoBUUTwQkIqQiMULCEETUQNSlEqQiUTUUIFYTTwQUIXaD4RQjU3UCERSlUELTIMQVQDUSMFRETvaFkMLEIRTkUJP0UVUjIDTWABSjUjP0EUSjUiUkYMTmkzR1I4cF8OU1PvT0YYMDrxRlkWQEoEUSMJTEo5VloSdWQsX2onMUMtTmILLGAGVl03LD0UbFsValr0VkYNUUUWcDkMUEYvQEEvTFMsayERUlwzTVkzUEE5SmIVVFQRSjgVaFEsMTMMaTjzUDUzRlUsdDoSQ2gxUFrwRkctbEAWQjoQUiAVa0cWcF4SUjHzSUgrbEosaDMTZ2PwYEUnbzQQbGYZZz4qX2oZVkYVZD4LLVfwSVsVZ0crVjQSaSA4UkURaj0WZEYOUUoDSUcFLUITTiMMZ1wCSkYnTEUsdCYjUVsNP1jvcDwSLGQRUSUERTUNQkUrTjoRZ1wDTUYRQjwSLGQLTy=8OB8SZVctYVQCa14zYWgzOfzJOEMoY14gcGUxYUYgaGUkOj0IRTcITUkJR18ZRVg1Xz4ATVMCazkIQzUpPzMBYyQCPUEEdDM5PToBY0UxQFcMPzcmUTEMPygGP0MwQ0MIXiMDTTUHPVEAZTICPloOQ0jxSjcNaD0pUSQZQFLzSkQmLD4DRSUNU0TyVloYLT4pXyUMQEIpSmECPzDqTWcmY0AmSTkIQEMgPTQAYzUCPVb3RDEARVcGPUECPUEAPTEAaCEMQ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dD0TZ2gNZjE2STQBXTY2LGgOUDE3SUQqdD4pPWcMQDIgSTgAdDQTPTwBYz4VPjEYYTIAPjQAQSQ3QGoASjImSkYBPVckPlv0K0QndCMAUDUPSTDvQzDwUTUBdCQGaB8ZTlLwMDMMTkU2QWcYQEYQTTsHY2fuc0b1TUT2Jz4IaUTuVDUAdDQ5PT4BYz4VPjEyYTIsYD8lbTohVloEUj0BSTcALUUEPWfzSVX3QmUqQj7uZkMJaE=wdDEMRTclSTDvQzMSbTcSRVHyQEEEPjEQUTEAMDcNPTQCPlkQRzImTTQASGM2akQDbDsXQ18HdkMxXWATSjEzXiUTYz8NLCMvZDcYMlfzRDHuQSETXyIKTWQzP0QgPjchTyQrZzUDQEcqSjwONVIJRCgALGY2KzMWZWEBZSYTbTYxTmERP1XzXWY4ZT4FQDQEUUgpamM1b0gZVT0vaEoUPmEqNF4SMEURQjoCQmcPQz4QNTTzXR8GdiLyckcDJ2IPXTE1Y2YDVkAxU2=qK2UnXkLxQUEIQDEQPTIuMDgFSTkHPz0BNDcALUUjRWcQVT0BXTEFRFQDP0IDLzYYbyYyPjgSUDgyRFwAUGcFQkIGSTHvQzDwUVQDY0EWPjIQTDYIdDQ2dTkLZUIzazUGNCEMQmgQXWkmMEopPTwBYz4VRED3QTIASTMBbzE2REEYQjsrVTwBcz0EQjIMTz0TQSANQDE4SVoqcz0DVSUNdlM3SmoBST0DUTcBZWAWP2ckPlY2TWIDP14vaichaFghTFw0RTwtciQHaWUvQFwpbh8vcmAtZ2T0amArVVYrZUjya2X0cl8zMig5SRsWTGQ5PVQBY0UwUlgUPjE2TUUDPjk2STQidT0DRWcMUDU2SUQIcz4DUSUMdjU2QEEYRjsuVjknclMNPUEEQjIQPTQmVTUART8vTWMhMF0pMjfxPyAnVGn0cGQlaz4KbyYDbGcxMRs5djksLkP3Z0XqUyMUaCEXSCD0Rj4CTVYXaTj1cUAqTlkYRCUISFURUDIDZST1S1MHVmY2b18pS0UmYUcQLGcnajz0YDT4VUMFZUMAYx8HVDsJJzkELGD1MFUWZCgJLmovZEIidikkM0kRLVwURV0hVkEOQEcFUCAUSEYwMEQpQEkmRFwiMTcXSy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UAYzUAPTEARlQTPkQMPVsGPkMySzE2RVEBTTE2QEEYRjsuVjknclMNPUEEPjIQPTUmVTMgYSgRSlLvQWIMYFj2SVIvTiAGUyUxYTUlZj8FTiElQSQFcUXxbz8GVjjvVDYmKx7wdEQ4UiXqaEoBRjb2RFwCYVE2cFwlcD4uMzkqTGQTLzD1QUUxXVoEcVsEUjECTTcBUF0vakoNdFLuMGYtbjwpQlMALjg2XyQFT0AMXmM5dD4jaSQqVCEqZCLwXlsybEYsL1jvQFHxJ1wtbVv4VWQJdFsFQDM3REMMbTD8OSvuT1kmalEzcWIkUlErcVT9CPn7T1kmalUjSFUtY2QnOiHwLC=7K0MoY14kYDwkalczZC3MBiwSZVctXWQ0blUOblQkbi3xOB8SZVctXWQ0blUOblQkbi3MBiwVYWIyZV8tOkX3KiHtLB3zMyPnLyKNtxj7K0YkbmMoa139CPn7RV0gY1UDPy4RLFwGSzQrZF42P1YATFMAPTEAPTEIPTEAPTMAPTkCPTEAPTEmRTEAYzECPVcIPzEmSTQAc0=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=uSWoPK0opTB8sUE=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=3PR7uNGoATCg5SR73dko1NGosYig5dk=3dh7uNV0ATCksSR74aUo1NV0sYiksdk=4aR7uJ0oATBsZSR7qVko1J0osYhsZdk=qVh7uKz0ATB8MSR7uSUo1Kz0sYh8Mdk=uSR7uKx8ATB7uSR7uK0o1Kx8sYh7udk=uKx84RCUBPTUAPTIAPTwAPTEAPTMlPTn3PTEAZh8ATCgJRDUoc18MQzQCPj0wVD0oc18iSzgEPz4KajUndF8pNSf3cTwFY2cjTF7vYCEHcjgnbSAodWAMaUQFQUgGUWojcTgLYUgMQ0AKZj4qT2AEZUUOREAwYDkmckgpbUgMMD0KREQxSyUyMloSQWXxVjQsLGEVS1kRbD4Kakcwczn4P14NQmQwL0kvLSUxZCQIMl0KLUcqUlDvLj3wSTk0UjssS2EjaCQYJz8SdDslcVEjQicgZyA0ckQvUUgVMiUmPkAGMBsyLVEzRykTYiAGVFw3cz0FQ2coJ1sSbGYsVGMjZCQ1MEEWbkI4MWIzPlYtPyM1bDsyVmI0ZTPuZGcHUkg5MmEDQ1gxQmMLamY5T2QOdUQwaUgGPlg3XTkhMSAQX1XwcmPxTSkMdlQCZTgtRDQ2NF8XRFQ3P1YsZFotcTgyT0f1ajwWK0kXXyQlT0g2bTzuKx8QbyA5XjQlRlglZ2MORjP2cjwxKyk0Zlb4bUg1dDIlRj72RSQ3amIOUjshcUAmQjz4SDEqakcEZlYNQkkQTD8VbjIVQWkCb13vRF3ySTYybkIZY1IWZCUFRiIBPTYVaiMldD4NTD0SbyMYVmgANGg5QkUrLUklXl4nT1U2ZlkYMGgAK10RMEUDTDPzVj0ZYzM4XTsNPmH0TkYtayAGYUEhZkEocigMRzo4T2LyLUkERFs2S1QqXVwAPVDqVRsLPj4HLVjzX100TUQXYR8ndDk4Uz0MdSPvRTgTTjYSSkQkPRsjS0YJTGXqQGkrUCkIZ14RaVYCJzoNS0MTPUAJQUcJaWP1VVgsTjLzViPwaGMhbDoEQFolbj0VZ0gSSFkUaT8WYTQPLEoKQzUiT2USVj0jVUonS0YESTfzbEovZGcGXkASZDgjQzICTiEvLV0gUW=2L2YlNUgEVkAzZVQMUD34LVsgTzYTaUUJQTogPzIATlUTaDD4NRsqNWE1K1k4ayHvdTc0alkyNWnvS2QCViATVVIEVkgSZlsWaGAHVUMsR0D1cVY2PyIgYmI1PUQyYl4tP2EKYBsQRSI5VScYST0TTF8WR2QSJ1kwTDXvM2H2VlsTR1cRX1cCMSYVSkYVXzcrbCUUPkUEbmMTcFQpZCUJaUT2NUUEVVEmQFQ1Sl0UTWDqPiIzRjMVNFzvM1srRkYvTVEzY1QLRjskVWUKRjkEQl3uY1Y1TjYQYTQCbFYLMT4qMzcCK1kCcGonNTUKcDcoPTMNX0cKZyT3PUnwUSAUX1gwT0XySyIlMTguYTcscUoYYTgUTzgVTD4JZzgJRlwqciUVdlwzQGUlMkYlTDE3aF4sMzU1PmIsc0QELGn4SikXVUkvUF8wPTEGbFIQZWEhUkYlP1gga13ucjI5XkoPQ1wMR1j2ZFkULmjwQEcPQljuYTj2UEQFQVYVbSITLWANYmIVSWnyRVghZzs3UicZZWkQX0ouM1ktVkYjaGINUWgYTiMQTEQRT10VSGIRPSYXU0UtJ1sOdUD0dWgyYjISSj0hVSgkVkYUb1cWViEvczwjcyMjNGgyZigGcWb3bCD0X1MvXVIVPxr3TSYMLF8GaFwMViQSaR84QmAgMTo2ZVMqcTYKPTf4TUMkdiAhQCj2YyHzNSYOLEUYSygkMl8ySV0JTGAKMzMzUVELcSkOdkLqVFk0M0buT1sMMxsDQDUYYxsQPk=vNDoEalY5bGgRY1PzTlEuLTsIS1sGLGUJaSMpTyH4QVQ4VEU4U2fyU2gNSFX3RV4EVBsURyEPcGkRQiUtQ1YAPUIvZ0EMSDQBdSU4a2b0K0EATR71MFoMbjkDTzr0VWMZQUIMLkoqQx83TGk0LzcUZUYxMSgvQ1PxY0cSP2IrZz8ASTMoUUkoc2ICXWMSTzsKTkIIU2f2VD0CURsRRTjvNT32LDYyRjQBcyUqZUAjVjcQNDYMbTM2Yjsuah8WSj0FRj3vQkURTjHvYlEUMTELLScJRFcwZFoPTTo3dUIqMSEBMzj0SVEMcCIsVDI2XzMpL1IZPlsXZWMGPVcMU1b2T2EZTjwgZiYBXzv3NFfwSlUtQlcoLkIpREUkamUDMlkvazIERWUSQ0IpR1f4ZFkRSyIAMUcRc0oUdUIRbmD3cFXxaFohMicCTDgTNScoPiEqUkI0dmElQjItMWkPaBsvMCUzdTo3PVMoT0H0SCcSZx8rZCEqQkY3ZiIDdDUQMST3algMVTXzcDw5MGMqQVIiNGIrRl8WMGPuMlsjTVY5PmgZSEoEZzQjRT8QLknqZ1Ipc0U2TFzyVjMsLzr1YikHXUgvUDk4QTUvZlgCT1Dyb1gAZVY1QWUKRiYrdUAiT2AmdmUKaDMLJyA1ZDwnRkMRRVEFUFoTZlsGTyMORlUqaD8TdTsPSyYZQR8rSVE3LT8Cb1ruSzsoTVIvc0QIXmYpVikrQ2kMa1EwbVEVdFcsXT8nLiIUNWomRWAlNDoFVEn3Y1Mrc1Yodl0KdDsISjIWUzQZVTsUZx8JKzcuUFsJUV45VlkSR0kuYEY1NWYAaVUFLzwHQzYHQDUNPUkgSEIHK1MNUUUzZ1QPTRs4cV8CdVsZajYhRVcvSyknQib0QD8MJz82VUg1TzkRXV0IZUYMcR8tYUUHakkHQiUSLTgTTWk3Tx8AcF4La2cBQjgIZVMCRjQmQlkhcmARSSgLMTUmZ0j2MjQ4Y0oCUD05SWUzUjQiaz4wbzQISCEBaGo5VTIjP2IjczsUcT8Yazn3XyUIUEQPK0gSUy=0YmckT0oMaToyYDUNZUgqbDkrZD0FS2ArdDoqazgVSmkGTmIMZ14hSTEqVWX2L0cZTmULaDIWLUISS1gSYDDxNUopTWQXP10kZCEiMiEuRTjwM1Y2REYWST0sUj8iNDwqUD8rVSUqbzQFaEDzSzU3Ml8LR13vZUUxc1YDR0IXXSIDX14gRmYLUmAHXW=zbSPvZSHuXTUZNDQTdUT3aDjvcVcrdCYZMTcWVjfqZTgMZlgtRmcYMEkCMEkkSUYKVVMMdSUjTUU2T1wwTkcQLEMZT2MzRz8xU10VbkMhUiHwc0crK0QYUzMCZDopVicKMV8DSkcWRGYjVToDMz8vLT8McToQYzb2Z2QqaEIIQWcVUT3xXVwUND0SVUcBMWkzU0X3aDMJRzYCaV8tQ1o0PjkhdVkZdGn1Z2kmSkMHaEEVTDogXTckLFryXVo2XTvyLl3udWPqLlUkXWMtdFYsREEwchsIRmL0YyEAaVY3LT8oVFUBVUA2MmIMViY4czcUXybxU2EmNBs2MWTwdSIKT0MyPzf4dF80ZlEsY1gFYGIsRF4AYGMqbCYSbD4JYFYjQ2=yQ2ImUFPuVTw0UmQKR0UBXlUtMxsKXSD0UUAJaFIEdlENZmbwb2cLPUgWPjU5SDQmbFcwcTgVXiPyRVsHR0YgLBsja0fqbyAwLD34cCL0TmkYZjsiXUg0Q1opbl0jPSU3NUUwZVD2Kzb0NG=ua1oWRSAHbkEEYz02P2AzaWIMM0cjU0MSMloxLFkxZz4hL2kNa0k4Rkj2Vig1UEUlUEkzSCklSjTvb2k5QWgqSSU4PyErc1cvQTIOdjw1Uyj0bUU2NFY0a1wtRiMJQDgRMEUTamPuVWABaj8OSWkpL2cJaGUrT10LSTorcUAqX1osM1Ewb2goUFX4NEcGXyklVjowVWorJ0gGcGkXY0kDXRsvVTUKPTn0M0EkT1I0dTDya2AgTGgGb0onTGokLjsAQz4NZV8qYkAxbWgDblLzT0b3MDgtQjkWdlkSU2UKakAjSCYkUV0hUVgTPj0Sdjv1TjI4aFDzcWkqQVk3SF8SbDwDMT8NTiEzZGUwR1cUUGH3b2H2ZTYyRUMVNBsLP0YSPlIgaF8FQV0sYjzyRyYCT0AOaUgMZD8odCkCQD0yRkoWbx8hZmonS1UEU1MTcVIwUlIgQiU1MkU1SzonbkQMSiEFQF4MPjb2PSIFMGESVVwzdD8sUTnvVicHREAUP0c5byYNbUMXcVICS2AQZlEOSToDdloGVV4QaUgKSzcidSkJLlMhXzwtVDsOdFQLLFs3VSkGazosaGYtL2UlTEcCRDwMYzP2NSUCTjMVRjQGUl8BTzQtczkZXkMULBsxch8TbVwPUzkndkjvVmQVPjwDcUQNcT4wcD0mTR8RNT8tXjYCS1EhQV0LZVoXXyUVcSkiaUoXTkQLalfyUiAvQVUsRUf1XUEnLFYvRFEEUSIALW=vXWL0LkgmZGgBNSkHUTgmTzonb0MIQSAtLB82Z1svTS=uPzIpTBsJdDYiZ1kVdkIHVTQ4QVIZdEYqdCkSREU2al8NTWoUSl85YGAQLl7yNTUST2grMyYndjQYVSQDNWfwMDsWPzgGMUMJNSk4aVkVUzjvQzIHMFcWcSQ2LWEnLEgkPlwISUc3VCgETlvyQzkRdkAJQV8CdTQPPSADK2UVdDL2MWkyLDkXRWI3VGEhPjYNdkIYQWczTjwJa2gZRiIEcTMBUz0Ma0ckTVrvLCIZP1k0dC=ycmPwb2UraGcISUMKXjjvaWEBMFL3PUkAczkQMzURPi=yMV0UQz0SRVgkQTcNK2omc0bwSjImZ1cWTFwEK2cPVlPvUDoHTmEVZhssSSAJZkcJSDoZbyMSVWMKTUY0MVkVZSb0VlsuSVckPzMFcWYxSiQqc0ETQCMFcGDwZF4lSlgCSCEgSFMOZEoiZUcFcWYnRmgFViABR1EHciYnQTQOSjEMT0cMdEMmXlgpUVYtSFkMRmMIc2cjYGYwPVkNMF8FQ2gTRh7waVcZUkIRaFL2Uz4uazcNQT4Fa0gQZT7wZD0TbWUmXmoWZT8vLjX1clQMUDwySz8vczUrUWoidiAoYU=yRVf4PjEQYUMuZUAUXUcNK2ENdh8pY0YoVT0SM1ooTUknQkPzbTEjJ18oTT80QU=uLzz1cBsoTT8LQV81ZVgmPVssTjouQmAgY0orYyAgSCcHZUDwYEcQQ1oqdiM4ZCApLVkSSkUoT0byYUMKZ1wGcmMjTSE1YUMDUTYkX0QFax8lJ18qTiApQiETPzQDUEoETEYCXlwMTlwPPWkTZl30T1M5REYhZ18FLEL0ZTzwc1YNPV8IaR7yZWUhTzszVjgDXhsQZmIWVUkDbUMFLTjxZ0kETlwLPjQFMR8HZl8ZdTQ3SCArYVQHRDzqU0gTSGknVigqRRsYZFHuNFcldFsvQ1wlaToMXmcrS0UYQiH4RjwBdSUrPjcSRWECdkUHP18EZycoQGgZMVvzSSUZJ2TvaGcRTjQCRlkHdiMRQzkhbFYYM2ARU18vUWgSUTggMF8GdTw4UTEUZFMlLkUsX1QqRUUWdEIWYiMJX2cCZ10TQUMwRGgZZ1QvQ0ExU0k5U1goPUARQDcALUT3M0ErcyEBQFMjYzc3UVsIM1cJZDczZVI5PyIsVFgIY1kSQTPxUiUFPzgSaFQPTzQMVCUUUicnaVsqTlwOPzItPT0BUl8Eazj4T0ErP0PwSUotUFsnLTHwdFkTb0o4P2EGYlIgUTL1MkoXUygoTFsWUEnuRUMJMV8ZcEoIZSYBZTn1blcZLVn3U1EyMUcxUF8tL0QuZ14xaFo2RyEvLVcEU1v3bEMDMyQVKxsCTloVPlokPzkSSDg2RmUoLCLvXWUFSEcEUTkJcFggZDHwRTk4ViQ2Z0D2RT8CSDEAZF8RaTMTRjE4dVYwPzEAXVjzTjsna1swaUkmUUnwUj0TSCcGTigTQSYPcSkJRSEoa1jvTzkoaD0gSiUFbTknNSYIbEkTdl4FbTDuP0YMcWQ4VjbwPjc3MTDuMVMKUkk4bUA2UzUEREknX134bUMmLSYQRTnxVmoCR0oUZDsRZlEnVlYgbUo3YTMxQVwwXjIyTlwGS2ELZmQCUmYOaUQ0VVgNdlEwVVkiTSgkNFElVWAgTmMObVgS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glMiQiYSH0NFP2NCT3MCPxNSUkM1X1MSX2NS=zXyX7Kz0jMS3MBiwPbl8eQlwgYy3wOB8Pbl8eQlwgYy3MBiwIaVEmYUQxXV4ySV8jYS3wOB8IaVEmYUQxXV4ySV8jYS3MBiwSYVErT1UxZVErOikkSFYMdlfxZUEYLSA1UjICRzc3bWH3MUHzZzkPLx8gM1wiUzU2Yz7qQEQJVl38QmMHa2A4SmT1aUMzYFoUVFIA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7;top:2564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56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56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564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56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56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三、从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，特困人员供养最低生活保障标准：城镇</w:t>
      </w:r>
      <w:r>
        <w:rPr>
          <w:rFonts w:cs="宋体;SimSun" w:ascii="仿宋_GB2312" w:hAnsi="仿宋_GB2312"/>
          <w:szCs w:val="32"/>
        </w:rPr>
        <w:t>1021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人月，农村</w:t>
      </w:r>
      <w:r>
        <w:rPr>
          <w:rFonts w:cs="宋体;SimSun" w:ascii="仿宋_GB2312" w:hAnsi="仿宋_GB2312"/>
          <w:szCs w:val="32"/>
        </w:rPr>
        <w:t>704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人月。</w:t>
      </w:r>
    </w:p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br/>
      </w:r>
    </w:p>
    <w:p>
      <w:pPr>
        <w:pStyle w:val="Normal"/>
        <w:ind w:firstLine="4738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00330</wp:posOffset>
                </wp:positionV>
                <wp:extent cx="1515110" cy="1515110"/>
                <wp:effectExtent l="0" t="0" r="0" b="1023861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xMh=sHDDoOB8AbGANXV0kOfzJODQuXzkDOmrxMDD4LCf4MB0ALDX0KSQEPzPsPSf2Qh0CLiMBMCMCQCP2MTU8OB8Da1MIQC3MBiwDa1MNXV0kOr6L0KSO1LOw0e590hCNyMRzy8hxwsW9usZ41MOZz5F2niHvLSiD5r6L0KSO1KOGy9d0yaFinZKL1LBmxLuTralozeiW6qWM0LJw5sd7sbSMpMZpJL6Lv+GApiHvLSffLSZ5wRj7KzQuXz4gaVT9CPn7T1kmalEzcWIkSlEsYS6NyMRzy8iC7cW9usX7K0MoY14gcGUxYT4gaVT9CPn7T1kmalEzcWIkUWMkbj4gaVT9yryTsL+Xv+GU+q6VOB8SZVctXWQ0blUUb1UxSlEsYS3MBiwSZVctXWQ0blUUalkzSlEsYS6NyMRzy8iC7cW9usX7K0MoY14gcGUxYUUtZWQNXV0kOfzJOEMoY14gcGUxYTskdUMNOi=vMyHvLi=wLy=1LCf0LCbvMSvuT1kmalEzcWIkR1U4Tz39CPn7T1kmalEzcWIkUFksYS3xLCD3KS=0KSH3HB=wMCn0MinxNR=fJLpwuNSTsLBz08SS1qF9scfoOB8SZVctXWQ0blUTZV0kOfzJODMuaWA0cFUxRU=9LSjtMibtMCDtLyvuP18sbGUzYWIITC3MBiwCa10vcWQkbj0APzEjYGH9NSPsPyXsNSDsMyDsNSTsLCP7KzMuaWA0cFUxSTECPVQjbi3MBiwPZVMEdGP9KlcoYivuTFkiQWgzOfzJOEAoX0coYGQnOiPtLiDvLC=vOB8PZVMWZVQzZC3MBiwPZVMHYVkmZGP9MB3xLS=vLC=7K0AoXzgkZVcncC3MBiwSZVctYVQCa14zYWgzOj0IRTQuUDMCPWcwYzE2RTIAYzkPPmcAPzkBYzQFPTUAPTEARkX0V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pPWcNZjDySUQYcz0DPWcWZjI2SUDvczM2VTQVTUEGRFcQPUE2Pj8MTSg2QEEYQEYQTTkHY0okYi=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RFrxMDoBZCIqRiIpX0QUY2EmY0MMPh8VdVcLVBr1a17xYlUxRmYQZhslUlbqSSMJbSfxYl0mLjM4ZFYMVh8IL0oIXVExbzEHbWYqajEFUSEqXTg3UjP0QVcuK0kBLzEkQyEwVVPuUGYuP2oAcSQvVmovLVsVXiMkJ0olYDX2JyIzbjIYX0M0LEEkNTIJTlfyUjMLblU4VjUhPj4OMDQkNUfqJz4OdiUGbWYKOB8SZVctYVQCa14zYWgzOfzJOEMoY14gcGUxYUYgaGUkOj0IRTXzY0kJR18ZRVg1Xz4ATVMCazkIQiA5PzMBXygCPUEEdDM5PToBY0UxQFcMPzcmUTEMPygGP0MwQ0MIXiMDTTUHPVEAZTICPWoMQzU5SUQYMT8DZ2oYLjonS0cNZj0sRloMQ0IqVVoFZD4TVlsNLkIpSzsCPzD1UWcmYz8nSTkIQDMwPTQAYzUCPVb3RDEARVcGPT0UPUEAPTEAaEgrZ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kMQDDxSTQidD4pPWcMQDIgSTgAdDQTPTwBYz4VPjEYYTIAPjQAQSQ3QGoASjImSkYBPVckPlv0K0QndCMAUDUPSTDvQzDwUTUBdCQGaB8ZTlLwMDMMTkU2QWcYQEYQTTsHY2fuc0b1TUT2NWMEU0TuVDUAdDQ5PT4BYz4VPjEyYTIucSQTdGAsQDQEUj0BSTcALUUEPWfzSVX3QmUqQj7uXjIFaE=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YUQhY1sGRFEQalENdD4SP2ECPjk2RCkXRzEzYicwZVoZNSYyaSkCTCT4UzPzdlMsbmoZJ1EDVTwKQig3aigpYFsnbGE0czEkbRsSXzEVUEcRa1YFUUAqTzMpNVcHXzHzXkcvZCL4SxsmSD0CM1kraj8tU0IVclP2MVv4LEg1M1DxbzYndDr2TjH2LDUrQzgjUTk0cCcJZ0IyQS=2Yz32LVX2MC=2TFsgb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FPTUAPTEARkX0VjcMPVsGPkMySzE2RVEBTTE2QEEYRjsuVjknclMNPUEEPjIQPTUmVTMUbFD4ZjDvMUkSYkUEPlEzZzf2ZlksSEQSZDQKb1kQSkANZR8DbF8pblPuRlMzRlMzYmAqX1I2P1gLTkIXL1wYNUXxMEEidik5NGc4SFE0cUMjZCg1ZzIPLycHa1vwPUAgRF45R2DuLkkocCI5Tl0BMVXzdEkSXjozPT4jMV73UVoIaCfxX2QrPxswPjUrUDYYTUEDU2gSQVsKQT4FPiYVb0QrakfqViEub0D8OSvuT1kmalEzcWIkUlErcVT9CPn7T1kmalUjSFUtY2QnOiHvLSX7K0MoY14kYDwkalczZC3MBiwSZVctXWQ0blUOblQkbi3wOB8SZVctXWQ0blUOblQkbi3MBiwVYWIyZV8tOkX3KiDtLB3xLiX7K0YkbmMoa139CPn7RV0gY1UDPy3uLz0UZ18VcWgQVGAOQEoPPmkzPVcEMz3qXlMRLS=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=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=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=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=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=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=vMyHvLi=wLy=1LCf0LCbvMSvuQkMkbmYoX1USSi3MBiwPblktcEYob1khaFT9LSvuTGIoamQVZWMoXlwkOfzJOGMSZVctT2QgcFT9LCvub0MoY14ScFEzYS3MBiwMYCT9LyAgLyD1NSf4L1MhXSkiXyIhXyAjYFHwXST1YCcjXy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7.9pt;width:119.3pt;height:119.3pt" coordorigin="1266,158" coordsize="2386,2386">
                <v:shape id="shape_0" stroked="f" o:allowincell="f" style="position:absolute;left:2444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LwKi=sUiftLR3vKiHxMh=sHDDoOB8AbGANXV0kOfzJODQuXzkDOmrxMDD4LCf4MB0ALDX0KSQEPzPsPSf2Qh0CLiMBMCMCQCP2MTU8OB8Da1MIQC3MBiwDa1MNXV0kOr6L0KSO1LOw0e590hCNyMRzy8hxwsW9usZ41MOZz5F2niHvLSiD5r6L0KSO1KOGy9d0yaFinZKL1LBmxLuTralozeiW6qWM0LJw5sd7sbSMpMZpJL6Lv+GApiHvLSffLSZ5wRj7KzQuXz4gaVT9CPn7T1kmalEzcWIkSlEsYS6NyMRzy8iC7cW9usX7K0MoY14gcGUxYT4gaVT9CPn7T1kmalEzcWIkUWMkbj4gaVT9yryTsL+Xv+GU+q6VOB8SZVctXWQ0blUUb1UxSlEsYS3MBiwSZVctXWQ0blUUalkzSlEsYS6NyMRzy8iC7cW9usX7K0MoY14gcGUxYUUtZWQNXV0kOfzJOEMoY14gcGUxYTskdUMNOi=vMyHvLi=wLy=1LCf0LCbvMSvuT1kmalEzcWIkR1U4Tz39CPn7T1kmalEzcWIkUFksYS3xLCD3KS=0KSH3HB=wMCn0MinxNR=fJLpwuNSTsLBz08SS1qF9scfoOB8SZVctXWQ0blUTZV0kOfzJODMuaWA0cFUxRU=9LSjtMibtMCDtLyvuP18sbGUzYWIITC3MBiwCa10vcWQkbj0APzEjYGH9NSPsPyXsNSDsMyDsNSTsLCP7KzMuaWA0cFUxSTECPVQjbi3MBiwPZVMEdGP9KlcoYivuTFkiQWgzOfzJOEAoX0coYGQnOiPtLiDvLC=vOB8PZVMWZVQzZC3MBiwPZVMHYVkmZGP9MB3xLS=vLC=7K0AoXzgkZVcncC3MBiwSZVctYVQCa14zYWgzOj0IRTQuUDMCPWcwYzE2RTIAYzkPPmcAPzkBYzQFPTUAPTEARkX0V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pPWcNZjDySUQYcz0DPWcWZjI2SUDvczM2VTQVTUEGRFcQPUE2Pj8MTSg2QEEYQEYQTTkHY0okYi=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RFrxMDoBZCIqRiIpX0QUY2EmY0MMPh8VdVcLVBr1a17xYlUxRmYQZhslUlbqSSMJbSfxYl0mLjM4ZFYMVh8IL0oIXVExbzEHbWYqajEFUSEqXTg3UjP0QVcuK0kBLzEkQyEwVVPuUGYuP2oAcSQvVmovLVsVXiMkJ0olYDX2JyIzbjIYX0M0LEEkNTIJTlfyUjMLblU4VjUhPj4OMDQkNUfqJz4OdiUGbWYKOB8SZVctYVQCa14zYWgzOfzJOEMoY14gcGUxYUYgaGUkOj0IRTXzY0kJR18ZRVg1Xz4ATVMCazkIQiA5PzMBXygCPUEEdDM5PToBY0UxQFcMPzcmUTEMPygGP0MwQ0MIXiMDTTUHPVEAZTICPWoMQzU5SUQYMT8DZ2oYLjonS0cNZj0sRloMQ0IqVVoFZD4TVlsNLkIpSzsCPzD1UWcmYz8nSTkIQDMwPTQAYzUCPVb3RDEARVcGPT0UPUEAPTEAaEgrZ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kMQDDxSTQidD4pPWcMQDIgSTgAdDQTPTwBYz4VPjEYYTIAPjQAQSQ3QGoASjImSkYBPVckPlv0K0QndCMAUDUPSTDvQzDwUTUBdCQGaB8ZTlLwMDMMTkU2QWcYQEYQTTsHY2fuc0b1TUT2NWMEU0TuVDUAdDQ5PT4BYz4VPjEyYTIucSQTdGAsQDQEUj0BSTcALUUEPWfzSVX3QmUqQj7uXjIFaE=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YUQhY1sGRFEQalENdD4SP2ECPjk2RCkXRzEzYicwZVoZNSYyaSkCTCT4UzPzdlMsbmoZJ1EDVTwKQig3aigpYFsnbGE0czEkbRsSXzEVUEcRa1YFUUAqTzMpNVcHXzHzXkcvZCL4SxsmSD0CM1kraj8tU0IVclP2MVv4LEg1M1DxbzYndDr2TjH2LDUrQzgjUTk0cCcJZ0IyQS=2Yz32LVX2MC=2TFsgb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FPTUAPTEARkX0VjcMPVsGPkMySzE2RVEBTTE2QEEYRjsuVjknclMNPUEEPjIQPTUmVTMUbFD4ZjDvMUkSYkUEPlEzZzf2ZlksSEQSZDQKb1kQSkANZR8DbF8pblPuRlMzRlMzYmAqX1I2P1gLTkIXL1wYNUXxMEEidik5NGc4SFE0cUMjZCg1ZzIPLycHa1vwPUAgRF45R2DuLkkocCI5Tl0BMVXzdEkSXjozPT4jMV73UVoIaCfxX2QrPxswPjUrUDYYTUEDU2gSQVsKQT4FPiYVb0QrakfqViEub0D8OSvuT1kmalEzcWIkUlErcVT9CPn7T1kmalUjSFUtY2QnOiHvLSX7K0MoY14kYDwkalczZC3MBiwSZVctXWQ0blUOblQkbi3wOB8SZVctXWQ0blUOblQkbi3MBiwVYWIyZV8tOkX3KiDtLB3xLiX7K0YkbmMoa139CPn7RV0gY1UDPy3uLz0UZ18VcWgQVGAOQEoPPmkzPVcEMz3qXlMRLS=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=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=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=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=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=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=vMyHvLi=wLy=1LCf0LCbvMSvuQkMkbmYoX1USSi3MBiwPblktcEYob1khaFT9LSvuTGIoamQVZWMoXlwkOfzJOGMSZVctT2QgcFT9LCvub0MoY14ScFEzYS3MBiwMYCT9LyAgLyD1NSf4L1MhXSkiXyIhXyAjYFHwXST1YCcjXyf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58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158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158;width:2385;height:2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66;top:158;width:2385;height:23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翁源县民政局            翁源县财政局</w:t>
      </w:r>
    </w:p>
    <w:p>
      <w:pPr>
        <w:pStyle w:val="Normal"/>
        <w:ind w:firstLine="21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2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公开方式：</w:t>
      </w:r>
      <w:r>
        <w:rPr>
          <w:rFonts w:ascii="仿宋_GB2312" w:hAnsi="仿宋_GB2312"/>
        </w:rPr>
        <w:t>主动公开</w:t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翁源县民政局办公室 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2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3:00Z</dcterms:created>
  <dc:creator>民政局</dc:creator>
  <dc:description/>
  <cp:keywords/>
  <dc:language>en-US</dc:language>
  <cp:lastModifiedBy>民政局</cp:lastModifiedBy>
  <cp:lastPrinted>2018-05-23T11:24:00Z</cp:lastPrinted>
  <dcterms:modified xsi:type="dcterms:W3CDTF">2018-06-15T01:13:00Z</dcterms:modified>
  <cp:revision>1</cp:revision>
  <dc:subject/>
  <dc:title>翁民联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929</vt:lpwstr>
  </property>
  <property fmtid="{D5CDD505-2E9C-101B-9397-08002B2CF9AE}" pid="4" name="SealCount">
    <vt:lpwstr>SealCount</vt:lpwstr>
  </property>
</Properties>
</file>